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</w:rPr>
      </w:pPr>
      <w:r>
        <w:rPr>
          <w:b/>
          <w:sz w:val="30"/>
          <w:u w:val="single"/>
        </w:rPr>
        <w:t xml:space="preserve">DECRETO N.º 3431  DE 30 DE AGOSTO DE 1999 </w:t>
      </w:r>
    </w:p>
    <w:p>
      <w:pPr>
        <w:pStyle w:val="Normal"/>
        <w:ind w:right="-291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right="-29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36" w:right="-291" w:hanging="0"/>
        <w:jc w:val="both"/>
        <w:rPr/>
      </w:pPr>
      <w:r>
        <w:rPr>
          <w:b/>
          <w:sz w:val="16"/>
        </w:rPr>
        <w:t xml:space="preserve"> </w:t>
      </w:r>
      <w:r>
        <w:rPr>
          <w:sz w:val="28"/>
        </w:rPr>
        <w:t>“</w:t>
      </w:r>
      <w:r>
        <w:rPr>
          <w:sz w:val="28"/>
        </w:rPr>
        <w:t>Abre Crédito Adicional Suplementar  ás  dotações do Orçamento vigente e da                              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 DE  JOÃO DE MERITI, no uso de suas atribuições constitucionais e com base no Art.4º da Lei n.º 1002 de 09 de dezembro de 1998.   </w:t>
      </w:r>
    </w:p>
    <w:p>
      <w:pPr>
        <w:pStyle w:val="Normal"/>
        <w:ind w:right="184" w:hanging="709"/>
        <w:jc w:val="right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DECRETA: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Art. 1º - Fica Aberto um Crédito adicional Suplementar, no valor de R$ 8.435.403,73 (oito milhões, quatrocentos e trinta e cinco mil, quatrocentos e três reais e setenta e três centavos), em favor das seguintes unidades Orçamentarias: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8"/>
        </w:rPr>
        <w:t>SECRETARIA MUNICIPAL DE GOVERNO E COORDENAÇÃO GERAL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: 0201.03070212.021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11.01 - Pessoal Civil </w:t>
        <w:tab/>
        <w:tab/>
        <w:tab/>
        <w:tab/>
        <w:t xml:space="preserve">fls. 13 </w:t>
        <w:tab/>
        <w:tab/>
        <w:t xml:space="preserve">R$ 1.000.000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1 - Outros Serviços e Encargos </w:t>
        <w:tab/>
        <w:t xml:space="preserve">fls.16   </w:t>
        <w:tab/>
        <w:tab/>
        <w:t xml:space="preserve">R$    300.000,00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ab/>
        <w:t xml:space="preserve">----------------------           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Total da SEMUG</w:t>
      </w:r>
      <w:r>
        <w:rPr>
          <w:sz w:val="28"/>
        </w:rPr>
        <w:t xml:space="preserve">             </w:t>
        <w:tab/>
      </w:r>
      <w:r>
        <w:rPr>
          <w:b/>
          <w:sz w:val="28"/>
        </w:rPr>
        <w:t>R$ 1.3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8"/>
        </w:rPr>
        <w:t>SECRETARIA MUNICIPAL DE ADMINISTRAÇÃO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 0301.03070212.031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3111.01 - Pessoal Civil</w:t>
        <w:tab/>
        <w:tab/>
        <w:tab/>
        <w:tab/>
        <w:t xml:space="preserve">fls.33         </w:t>
        <w:tab/>
        <w:tab/>
        <w:t>R$      9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1 - Material de Consumo </w:t>
        <w:tab/>
        <w:tab/>
        <w:t xml:space="preserve">fls.34  </w:t>
        <w:tab/>
        <w:tab/>
        <w:t>R$      2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3132.01 - Outros Serviços e Encargos</w:t>
        <w:tab/>
        <w:tab/>
        <w:t xml:space="preserve">fls.36 </w:t>
        <w:tab/>
        <w:tab/>
        <w:tab/>
        <w:t>R$      2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 xml:space="preserve">----------------------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Total</w:t>
      </w:r>
      <w:r>
        <w:rPr>
          <w:sz w:val="28"/>
        </w:rPr>
        <w:t xml:space="preserve">              </w:t>
        <w:tab/>
      </w:r>
      <w:r>
        <w:rPr>
          <w:b/>
          <w:sz w:val="28"/>
        </w:rPr>
        <w:t>R$   1.3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 0302.15824922.032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280.01 - PASEP </w:t>
        <w:tab/>
        <w:tab/>
        <w:tab/>
        <w:tab/>
        <w:tab/>
        <w:t xml:space="preserve">fls. 46        </w:t>
        <w:tab/>
        <w:tab/>
        <w:t xml:space="preserve">R$      100.000,00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>-----------------------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Total             </w:t>
        <w:tab/>
      </w:r>
      <w:r>
        <w:rPr>
          <w:b/>
          <w:sz w:val="28"/>
        </w:rPr>
        <w:t>R$      1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>-----------------------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Total da SEMAD</w:t>
      </w:r>
      <w:r>
        <w:rPr>
          <w:sz w:val="28"/>
        </w:rPr>
        <w:t xml:space="preserve">           </w:t>
        <w:tab/>
      </w:r>
      <w:r>
        <w:rPr>
          <w:b/>
          <w:sz w:val="28"/>
        </w:rPr>
        <w:t>R$   1.4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8"/>
        </w:rPr>
        <w:t>SECRETARIA MUNICIPAL DE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 0402.13754282.042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11.03 - Pessoal Civil </w:t>
        <w:tab/>
        <w:tab/>
        <w:tab/>
        <w:tab/>
        <w:t xml:space="preserve">fls.51            </w:t>
        <w:tab/>
        <w:t>R$    5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3 - Material de Consumo                </w:t>
        <w:tab/>
        <w:t xml:space="preserve">fls.52            </w:t>
        <w:tab/>
        <w:t>R$ 1.0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ab/>
        <w:t>----------------------</w:t>
      </w:r>
    </w:p>
    <w:p>
      <w:pPr>
        <w:pStyle w:val="Normal"/>
        <w:ind w:right="184" w:hanging="0"/>
        <w:jc w:val="both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Total da SEMUS</w:t>
      </w:r>
      <w:r>
        <w:rPr>
          <w:sz w:val="28"/>
        </w:rPr>
        <w:t xml:space="preserve">            </w:t>
        <w:tab/>
      </w:r>
      <w:r>
        <w:rPr>
          <w:b/>
          <w:sz w:val="28"/>
        </w:rPr>
        <w:t>R$ 1.500.000,00</w:t>
      </w:r>
      <w:r>
        <w:rPr>
          <w:sz w:val="28"/>
        </w:rPr>
        <w:t xml:space="preserve">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8"/>
        </w:rPr>
        <w:t>SECRETARIA MUNICIPAL DE FAZENDA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 0501.03080202.051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20.01 - Equip. e Material Permanente  </w:t>
        <w:tab/>
        <w:t xml:space="preserve">fls.80            </w:t>
        <w:tab/>
        <w:t>R$       1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 0502.03080332.052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351.01 - Amortiz. da Dívida Contratada    </w:t>
        <w:tab/>
        <w:t xml:space="preserve">fls.84            </w:t>
        <w:tab/>
        <w:t>R$     2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>----------------------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Total da SEMFA</w:t>
      </w:r>
      <w:r>
        <w:rPr>
          <w:sz w:val="28"/>
        </w:rPr>
        <w:t xml:space="preserve">          </w:t>
      </w:r>
      <w:r>
        <w:rPr>
          <w:b/>
          <w:sz w:val="28"/>
        </w:rPr>
        <w:tab/>
        <w:t>R$     21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6"/>
        </w:rPr>
        <w:t>SECRETARIA MUNICIPAL DE OBRAS, URBANISMO E MEIO AMBIENT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 0604.13764482.066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11.01 - Pessoal Civil    </w:t>
        <w:tab/>
        <w:t xml:space="preserve">                   fls.106           </w:t>
        <w:tab/>
        <w:t xml:space="preserve">R$     800.000,00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1 - Material de Consumo   </w:t>
        <w:tab/>
        <w:t xml:space="preserve">         fls.107           </w:t>
        <w:tab/>
        <w:t xml:space="preserve">R$  1.000.000,00 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sz w:val="28"/>
        </w:rPr>
        <w:t xml:space="preserve">3132.01 - Outros Serviços e Encargos          fls.109                   R$   1.200.000,00 </w:t>
      </w:r>
    </w:p>
    <w:p>
      <w:pPr>
        <w:pStyle w:val="Normal"/>
        <w:numPr>
          <w:ilvl w:val="0"/>
          <w:numId w:val="0"/>
        </w:numPr>
        <w:ind w:left="283" w:right="184" w:hanging="283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------------------------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Total da SEMOURB   </w:t>
        <w:tab/>
        <w:t>R$ 3.000.000,00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8"/>
        </w:rPr>
        <w:t>SECRETARIA MUNICIPAL DE EDUCAÇÃO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 0702.08421882.072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2 - Outros Serviços e Encargos </w:t>
        <w:tab/>
        <w:t xml:space="preserve">fls. 124          </w:t>
        <w:tab/>
        <w:t>R$     685.403,73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</w:r>
      <w:r>
        <w:rPr>
          <w:b/>
          <w:sz w:val="28"/>
        </w:rPr>
        <w:t>----------------------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Total da SEME      </w:t>
        <w:tab/>
        <w:t xml:space="preserve">    </w:t>
        <w:tab/>
        <w:t>R$     685.403,73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/>
      </w:pPr>
      <w:r>
        <w:rPr>
          <w:b/>
          <w:sz w:val="28"/>
        </w:rPr>
        <w:t>SECRETARIA MUNICIPAL DE CULTURA, ESPORTE E LAZER</w:t>
      </w:r>
      <w:r>
        <w:rPr>
          <w:sz w:val="28"/>
        </w:rPr>
        <w:t xml:space="preserve">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 0901.08482472.091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3132.01 - Outros Serviços e Encargos</w:t>
        <w:tab/>
        <w:tab/>
        <w:t xml:space="preserve">fls.  154          </w:t>
        <w:tab/>
        <w:t xml:space="preserve">R$     300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ab/>
        <w:t>----------------------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Total da SEMCEL           </w:t>
        <w:tab/>
        <w:t>R$     300.000,00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8"/>
        </w:rPr>
        <w:t>SECRETARIA MUNICIPAL DE IND. COM. E DESENV. ECONÔMICO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 1001.11633542.101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3132.01 - Outros Serviços e Encargos</w:t>
        <w:tab/>
        <w:tab/>
        <w:t xml:space="preserve"> fls. 160           </w:t>
        <w:tab/>
      </w:r>
      <w:r>
        <w:rPr>
          <w:sz w:val="28"/>
          <w:u w:val="dotted"/>
        </w:rPr>
        <w:t xml:space="preserve"> R$       4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Total da SEMDE           </w:t>
      </w:r>
      <w:r>
        <w:rPr>
          <w:b/>
          <w:sz w:val="28"/>
          <w:u w:val="dotted"/>
        </w:rPr>
        <w:tab/>
        <w:t xml:space="preserve"> R$       40.000,00</w:t>
      </w:r>
    </w:p>
    <w:p>
      <w:pPr>
        <w:pStyle w:val="Normal"/>
        <w:ind w:right="184" w:hanging="0"/>
        <w:jc w:val="both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Heading1"/>
        <w:ind w:right="184" w:hanging="0"/>
        <w:rPr/>
      </w:pPr>
      <w:r>
        <w:rPr/>
        <w:tab/>
        <w:tab/>
        <w:tab/>
        <w:tab/>
        <w:tab/>
        <w:tab/>
        <w:t xml:space="preserve">TOTAL GERAL      </w:t>
        <w:tab/>
        <w:t>R$   8.435.403,73</w:t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Art. 2º - Os recursos para tal fim advêm da antecipação da receita embasada em cálculos matemáticos, e pelo comparativo da receita prevista arrecadada até a presente data projetada para o mês de dezembro conforme detalhamento abaixo descriminados: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eríodo de janeiro a dezembro de 1998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º - Arrecadação do 1º período de  1998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( janeiro à julho)              -             R$   43.682.274,79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º - Arrecadação do 2º período de 1998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 agosto à dezembro)       -             R$   35.902.703,56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º  - Arrecadação do 1º período de 1999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( janeiro à julho)              -             R$   52.532.737,87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4º  - Receita prevista para 1999       -             R$   64.9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Cálculo da Taxa de incremento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52.532.737,87    X  100 = 120,26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</w:rPr>
        <w:t xml:space="preserve">= ------------------------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</w:rPr>
        <w:t>= 43.682.274,79    = 120,26 - 100 = 20,26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rrecadação do 2º período de 1998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$ 35.902.703,56 X 20,26% = R$ 7.273.887,75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R$ 35.902.703,56 + 7.273.887,75 = R$ 43.176.591,31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$ 64.900.000,00 - ( R$ 52.532.737,87 - R$ 43.176.591,31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= R$ 9.356.146,56)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Tendência de excesso                                                    R$      9.356.146,56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Crédito Adicional Suplentar aberto no exercício            R$         920.742,83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Valor Projetado                                                             R$      8.435.403,73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Art. 3º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8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1/08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36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21:11:00Z</dcterms:created>
  <dc:creator>SEMIN_SESUP</dc:creator>
  <dc:description/>
  <dc:language>en-US</dc:language>
  <cp:lastModifiedBy>-</cp:lastModifiedBy>
  <cp:lastPrinted>2000-11-14T17:54:00Z</cp:lastPrinted>
  <dcterms:modified xsi:type="dcterms:W3CDTF">2001-07-14T21:01:00Z</dcterms:modified>
  <cp:revision>9</cp:revision>
  <dc:subject/>
  <dc:title>Estado do Rio de Janeiro</dc:title>
</cp:coreProperties>
</file>